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Bramoso di sfamarsi con quello che cadeva dalla tavola del ricco</w:t>
      </w:r>
    </w:p>
    <w:p>
      <w:pPr>
        <w:pStyle w:val="Heading3"/>
        <w:spacing w:before="0" w:after="120"/>
        <w:jc w:val="center"/>
        <w:rPr>
          <w:sz w:val="32"/>
        </w:rPr>
      </w:pPr>
      <w:r>
        <w:rPr>
          <w:sz w:val="32"/>
        </w:rPr>
        <w:t>24 MARZO (Lc 16,19-31)</w:t>
      </w:r>
    </w:p>
    <w:p>
      <w:pPr>
        <w:pStyle w:val="Normal"/>
        <w:spacing w:before="0" w:after="120"/>
        <w:jc w:val="both"/>
        <w:rPr>
          <w:rFonts w:ascii="Arial" w:hAnsi="Arial" w:cs="Arial"/>
          <w:sz w:val="22"/>
          <w:szCs w:val="22"/>
        </w:rPr>
      </w:pPr>
      <w:r>
        <w:rPr>
          <w:rFonts w:cs="Arial" w:ascii="Arial" w:hAnsi="Arial"/>
          <w:sz w:val="22"/>
          <w:szCs w:val="22"/>
        </w:rPr>
        <w:t>L’uomo ricco della parabola evangelica, comunemente detto “il ricco epulone”, non conosce la verità della sua vita terrena e neanche quella dei beni di questo mondo. La vita terrena è data perché ognuno si prepari con essa il suo futuro eterno, che è insieme dono di Dio e frutto della sua umanità, portata nel comandamento dell’amore, della misericordia, della grande compassione, della pietà. I beni della terra ci vengono elargiti non solo per noi, ma anche per gli altri, per tutti. Essi sono lo strumento della grande carità materiale, via e mezzo per il raggiungimento del regno eterno di Dio.</w:t>
      </w:r>
    </w:p>
    <w:p>
      <w:pPr>
        <w:pStyle w:val="Normal"/>
        <w:spacing w:before="0" w:after="120"/>
        <w:jc w:val="both"/>
        <w:rPr>
          <w:rFonts w:ascii="Arial" w:hAnsi="Arial" w:cs="Arial"/>
          <w:sz w:val="22"/>
          <w:szCs w:val="22"/>
        </w:rPr>
      </w:pPr>
      <w:r>
        <w:rPr>
          <w:rFonts w:cs="Arial" w:ascii="Arial" w:hAnsi="Arial"/>
          <w:sz w:val="22"/>
          <w:szCs w:val="22"/>
        </w:rPr>
        <w:t>Rinchiudere la nostra esistenza nei cardini del tempo è la più grande falsità nella quale ogni giorno possiamo cadere. Senza visione soprannaturale, celeste, eterna, il tempo ci afferra e ci imprigiona nelle cose di questo mondo che si rivestono per noi di un valore assoluto ed esclusivo. Non sono più mezzi, ma fine; non sono anche per gli altri, ma solo per noi stessi. La nostra vita terrena è però un soffio, dura un istante, poi viene l’eternità e questa non sarà per tutti uguale. Sarà di gioia per coloro che hanno vissuto la verità della loro umanità e dei beni di questo mondo. Sarà invece di tristezza e di tormento eterno per quanti hanno vissuto di falsità.</w:t>
      </w:r>
    </w:p>
    <w:p>
      <w:pPr>
        <w:pStyle w:val="Normal"/>
        <w:spacing w:before="0" w:after="120"/>
        <w:jc w:val="both"/>
        <w:rPr>
          <w:rFonts w:ascii="Arial" w:hAnsi="Arial" w:cs="Arial"/>
          <w:i/>
          <w:i/>
          <w:sz w:val="22"/>
          <w:szCs w:val="22"/>
        </w:rPr>
      </w:pPr>
      <w:r>
        <w:rPr>
          <w:rFonts w:cs="Arial" w:ascii="Arial" w:hAnsi="Arial"/>
          <w:i/>
          <w:sz w:val="22"/>
          <w:szCs w:val="22"/>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La verità con la quale Lazzaro vive la sua vita merita una considerazione particolare, speciale. Quest’uomo sa che per Legge divina non può desiderare i beni della mensa dell’uomo ricco. C’è un Comandamento che lo vieta. Lui è di obbedienza perfetta. È bramoso di sfamarsi delle briciole che cadono dalla mensa. Queste erano per i cani. Li può desiderare il cibo dei cani, perché si è fatto così umile da considerarsi un cane nella casa del ricco. Neanche questo gli era consentito ed ecco che sono i cani a dargli un qualche conforto, leccandogli le piaghe. Il ricco con la sua falsità finisce nei tormenti dell’inferno. Il povero con la sua verità va nel seno di Abramo. La comunione si interrompe. Un abisso li separa. Il ricco vorrebbe un qualche aiuto. Lazzaro, anche se volesse, non potrebbe. La distanza è infinita ed è eterna. Il ricco chiede ad Abramo che avvisi i suoi perché non vadano a finire in quel luogo di tormento. Neanche questo è possibile. Dall’inferno nessun messaggio. Per la salvezza basta la Parola di Dio. Essa è chiara e a ciascuno indica la via della vita. È sufficiente applicar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verità della nostra vita e dei beni di questo mondo. Angeli e Santi di Dio, fateci persone dalla grande giustizia e ca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9:00Z</dcterms:created>
  <dc:creator>Giancarlo Davoli</dc:creator>
  <dc:description/>
  <cp:keywords/>
  <dc:language>en-US</dc:language>
  <cp:lastModifiedBy>Giancarlo Davoli</cp:lastModifiedBy>
  <dcterms:modified xsi:type="dcterms:W3CDTF">2011-01-23T13:19:00Z</dcterms:modified>
  <cp:revision>2</cp:revision>
  <dc:subject/>
  <dc:title/>
</cp:coreProperties>
</file>